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7 апреля по 30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редмет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210"/>
        <w:gridCol w:w="1350"/>
        <w:gridCol w:w="3130"/>
        <w:gridCol w:w="3050"/>
        <w:gridCol w:w="1920"/>
        <w:gridCol w:w="153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омер. Илиад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188-201; письменно стр.201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. 2, 3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Фото выполненной работы на эл.адрес 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04 до 21.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омер. Одиссе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Учебник: Читать стр. 202 — 216, письменно стр. 216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. 1, 3, 4, 5, 10 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_ _ _ _ _ _ _ _ _ _ _ _ _ _ _ _ _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 7 ма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прочитать роман Сервантеса «Дон Кихот» (в учебнике этого произведения нет, а задания к нему есть; можно посмотреть советский к/ф 1957г.)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04 до 21.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9:31Z</dcterms:created>
  <dc:creator/>
  <dc:description/>
  <dc:language>en-US</dc:language>
  <cp:lastModifiedBy/>
  <cp:revision>0</cp:revision>
  <dc:subject/>
  <dc:title/>
</cp:coreProperties>
</file>